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 2 с. Кармаскалы  муниципального района</w:t>
      </w:r>
    </w:p>
    <w:p>
      <w:pPr>
        <w:pStyle w:val="Normal"/>
        <w:jc w:val="center"/>
        <w:rPr/>
      </w:pPr>
      <w:r>
        <w:rPr/>
        <w:t>Кармаска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                                                                                                                                                                                                                 Зав.филиалом_______ И.А.Галиахме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Годовой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 СОШ №2 с.Кармаск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О д.Старомуси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018 год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разовательной деятельности ГДОд.Старомусино</w:t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>за 2018-2019 учебный год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 Объёмные показател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-2019 учебном году в ГДО д.Старомусино   функционировала  1 разновозрастная  группа, где по состоянию на 31 мая 2018 года воспитывалось 23 дет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 оборудованы и функционирую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бинет заведующе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ищевой  бло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ачечна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озяйственный бл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 Управленческая деятельност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ДО д.Старомусино   работает по основной общеобразовательной программе , основанной на примерной общеобразовательной программе «От рождения до школы» под ред. Н.Е.Вераксы, в которой определены цели, задачи, приоритетные направления образовательной деятельности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е Программы разрабатываются годовой план, календарно-тематический план образовательной деятельности учреждения, режим дня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-2019 учебном году работали органы самоупра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трудового коллектив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дагогический совет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ьский комит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«Об образовании в Российской федерации», в целях обеспечения открытости и доступности информации об учреждении, об очередности в детские сады в 2013-2014 учебном году был открыт сайт «Единая республиканская очередь в дошкольные образовательные учреждения в электронном виде ДОУ», где ежедневно отмечается посещаемость детей детского сада. На сайте есть портал организации, где представлены учредительные документы, локально-нормативные акты, данные о возрастных группах, о сотрудник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контингента воспитанников и их родителей</w:t>
      </w:r>
    </w:p>
    <w:p>
      <w:pPr>
        <w:pStyle w:val="Normal"/>
        <w:ind w:left="106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законных представителей)</w:t>
      </w:r>
    </w:p>
    <w:p>
      <w:pPr>
        <w:pStyle w:val="Normal"/>
        <w:ind w:left="7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е количество семей –  19 (по состоянию на 01.09.2018г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благополучных семей, состоящих в детском саду на учёте, 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ение состава семей говорит о том, что большинство дети живут и воспитываются в полных семьях – 82,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4.</w:t>
      </w:r>
      <w:r>
        <w:rPr>
          <w:b/>
          <w:i/>
          <w:sz w:val="26"/>
          <w:szCs w:val="26"/>
        </w:rPr>
        <w:t>Анализ кадрового обеспечения педагогического процесса</w:t>
      </w:r>
    </w:p>
    <w:p>
      <w:pPr>
        <w:pStyle w:val="Normal"/>
        <w:ind w:left="708" w:hanging="0"/>
        <w:jc w:val="center"/>
        <w:rPr/>
      </w:pPr>
      <w:r>
        <w:rPr>
          <w:b/>
          <w:i/>
          <w:sz w:val="26"/>
          <w:szCs w:val="26"/>
        </w:rPr>
        <w:t>(по состоянию на 01.01.2019</w:t>
      </w:r>
      <w:r>
        <w:rPr/>
        <w:t>г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9"/>
        <w:gridCol w:w="1877"/>
        <w:gridCol w:w="2229"/>
        <w:gridCol w:w="720"/>
        <w:gridCol w:w="13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дашева Гульфия Рами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спец.УПУ№1г.У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заирова Наиля Фаи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уз руковод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,БГПУ им.М.Акмуллы, г.У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Повышение квалификации педагогических кад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преле 2014 года воспитатель  повысила свой квалификационный уровень на курсах повышения квалификации «Содержание образовательной деятельности в ДОО в свете требований ФГОС нового поколения» в ИРО Р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ае 2015года старший воспитатель повысила свой квалификационный уровень на курсах повышения квалификации «Содержание образовательной деятельности в ДОО в свете требований ФГОС ДО» в ИРО Р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феврале 2015 года старший воспитатель обучалась на республиканском семинаре «Взаимовлияние формирования коммуникативной компетентности педагогов и дете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оябре 2018 года воспитатель и старший воспитатель прошли повышение квалификации в ИДО ФГБОУ ВО «БГПУ им.М.Акмуллы» по программе «Современные игровые технологии организации детской деятельности в ДОО с учетом требований ФГОС ДО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6. Анализ образовательной деятель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-2019 учебном году   ГДО  продолжала работу по основной общеобразовательной программе под редакцией Н.Е.Вераксы «От рождения до школы». Решались такие задачи, как совершенствование системы комплексно-тематического планирования образовательного процесса, разработка и внедрение эффективных форм деятельности по физическому воспита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января 2014 года в ГДО началась реализация Федерального государственного образовательного стандарта дошкольного образования. Был разработан план поэтапного внедрения ФГОС ДО в образовательный процес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дошкольников осуществлялось через интеграцию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велась через совместную образовательную деятельность (образовательную деятельность /согласно расписанию образовательной деятельности/, в ходе режимных моментов, индивидуальную работу), обогащение предметно-пространственной среды для организации самостоятельной деятельности детей, взаимодействие с семьями воспитанник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Физическое развитие</w:t>
      </w:r>
    </w:p>
    <w:p>
      <w:pPr>
        <w:pStyle w:val="Normal"/>
        <w:spacing w:before="75" w:after="75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 физическому воспитанию используется  учебно-методический комплект к программе «От рождения до школы» Л.И.Пензулаевой «Физическая культура в детском саду» </w:t>
      </w:r>
    </w:p>
    <w:p>
      <w:pPr>
        <w:pStyle w:val="Normal"/>
        <w:tabs>
          <w:tab w:val="clear" w:pos="708"/>
          <w:tab w:val="left" w:pos="10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а  направлена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tabs>
          <w:tab w:val="clear" w:pos="708"/>
          <w:tab w:val="left" w:pos="1774" w:leader="none"/>
        </w:tabs>
        <w:rPr>
          <w:sz w:val="26"/>
          <w:szCs w:val="26"/>
        </w:rPr>
      </w:pPr>
      <w:r>
        <w:rPr>
          <w:sz w:val="26"/>
          <w:szCs w:val="26"/>
        </w:rPr>
        <w:t>-сохранение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1774" w:leader="none"/>
        </w:tabs>
        <w:rPr>
          <w:sz w:val="26"/>
          <w:szCs w:val="26"/>
        </w:rPr>
      </w:pPr>
      <w:r>
        <w:rPr>
          <w:sz w:val="26"/>
          <w:szCs w:val="26"/>
        </w:rPr>
        <w:t>-воспитание культурно-гигиенических навыков;</w:t>
      </w:r>
    </w:p>
    <w:p>
      <w:pPr>
        <w:pStyle w:val="Normal"/>
        <w:tabs>
          <w:tab w:val="clear" w:pos="708"/>
          <w:tab w:val="left" w:pos="1774" w:leader="none"/>
        </w:tabs>
        <w:rPr>
          <w:sz w:val="26"/>
          <w:szCs w:val="26"/>
        </w:rPr>
      </w:pPr>
      <w:r>
        <w:rPr>
          <w:sz w:val="26"/>
          <w:szCs w:val="26"/>
        </w:rPr>
        <w:t>-формирование начальных представлений о здоровом образе жизни;</w:t>
      </w:r>
    </w:p>
    <w:p>
      <w:pPr>
        <w:pStyle w:val="Normal"/>
        <w:tabs>
          <w:tab w:val="clear" w:pos="708"/>
          <w:tab w:val="left" w:pos="1774" w:leader="none"/>
        </w:tabs>
        <w:rPr>
          <w:sz w:val="26"/>
          <w:szCs w:val="26"/>
        </w:rPr>
      </w:pPr>
      <w:r>
        <w:rPr>
          <w:sz w:val="26"/>
          <w:szCs w:val="26"/>
        </w:rPr>
        <w:t>-развитие физических качеств (скоростных, силовых, гибкости, выносливости и координации);</w: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зическое воспитание дошкольников представляет собой единую систему воспитательно-оздоровительных мероприятий в режиме дня, включающую ежедневное проведение утренней гимнастики, образовательной деятельности по физическому развитию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( 3 раза в неделю), подвижных игр  и развлечений в помещении и на свежем воздухе, закаливающие процедуры ( гимнастика после сна, ходьба по массажной дорожке, бег на свежем воздухе, пешие прогулки, солнечные ванны)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 под непосредственным руководством воспитателя.</w:t>
      </w:r>
    </w:p>
    <w:p>
      <w:pPr>
        <w:pStyle w:val="Normal"/>
        <w:tabs>
          <w:tab w:val="clear" w:pos="708"/>
          <w:tab w:val="left" w:pos="14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нципу интеграции , физическое развитие детей не только в процессе физкультурных и спортивных игр, упражнений и занятий, но и при организации всех видов детской деятельности через физкультминутки, дидактические игры с элементами движения, подвижные игры с элементами развития речи, математики, конструирования…</w:t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 нас в группе созданы все условия для развития и охраны здоровья воспитанников, оборудована площадка.  Разработана  ООП ДО, годовой план работы, календарно-тематическое планирование.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Очень большое значение имеет   организация питания детей. Правильное питание обеспечивает нормальный рост  и развитие детей, способствует профилактике заболеваний. В детском саду организовано 4-х разовое питание, на 2 завтрак - соки натуральные, фрукты. Питание осуществляется согласно 10-дневному утвержденному  меню, мясные, молочные продукты, фрукты, кондитерские изделия всегда в достатке. Проводится витаминизация третьих блюд, соблюдается питьевой режим. </w:t>
        <w:tab/>
        <w:t xml:space="preserve"> </w:t>
      </w:r>
    </w:p>
    <w:p>
      <w:pPr>
        <w:pStyle w:val="Style16"/>
        <w:shd w:fill="FFFFFF" w:val="clear"/>
        <w:tabs>
          <w:tab w:val="clear" w:pos="708"/>
          <w:tab w:val="left" w:pos="2396" w:leader="none"/>
        </w:tabs>
        <w:spacing w:lineRule="atLeast" w:line="242" w:before="0" w:after="0"/>
        <w:jc w:val="both"/>
        <w:rPr/>
      </w:pPr>
      <w:r>
        <w:rPr>
          <w:color w:val="555555"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циально-коммуникативное развитие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>Социально-коммуникативное развитие воспитанников ГДО шло через интеграцию всех образовательных областей в ходе всех режимных моментов в течение дня, образовательной деятельности, взаимодействия с семьями детей.</w:t>
      </w:r>
    </w:p>
    <w:p>
      <w:pPr>
        <w:pStyle w:val="Normal"/>
        <w:spacing w:before="75" w:after="75"/>
        <w:ind w:firstLine="708"/>
        <w:jc w:val="both"/>
        <w:rPr/>
      </w:pPr>
      <w:r>
        <w:rPr>
          <w:sz w:val="26"/>
          <w:szCs w:val="26"/>
        </w:rPr>
        <w:t xml:space="preserve">Воспитатель приобщил детей к элементарным общепринятым нормам и правилам взаимоотношения со сверстниками и взрослыми (в том числе моральным), формировал у дошкольников гендерную, семейную, гражданскую принадлежность, патриотические чувства, чувство принадлежности к мировому сообществу. Старались развивать у детей интерес к различным видам игр (сюжетно-ролевые, подвижные, театрализованные, дидактические), умение соблюдать в ходе игры элементарные правила; развивали творческие способности, интерес детей к театрализованной игре. Проводились такие сюжетно-ролевые игры, как: «Семья», «Больница», «Парикмахерская», «Хозяюшки», «Дочки-матери», где педагоги учили детей объединяться в  игре, распределять роли; подвижные игры «У медведя во бору», «Мыши в кладовой», «Найди свой домик», «Найди свой цвет», «Мой веселый звонкий мяч» и др., в ходе которых развивали двигательную активность, учили детей соблюдать элементарные правила: бегать, не мешая друг другу,  действовать по команде, согласовывать движения со словами воспитателя; театрализованные игры: «Лягушата на болоте», «Зоопарк», «Жили гуси у бабуси», «В магазине игрушек» и др., целью которых было развитие воображения детей, навыков диалога, вовлечение детей в игровую ситуацию, побуждение к вхождению в игровую роль. В дидактических играх, таких, как «Чудесный мешочек», «Правильно-неправильно», «Найди цвет, который скажу», «Ярмарка», «Что изменилось» и др., педагоги обогащали чувственный опыт детей, закрепляли знания детей об окружающем мире, развивали внимание, наблюдательность, память, мелкую моторику рук. </w:t>
      </w:r>
    </w:p>
    <w:p>
      <w:pPr>
        <w:pStyle w:val="Normal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шло формирование семейной, гражданской принадлежности, патриотических чувств детей. Обогащалась предметно-пространственная среда в этом направлении.  </w:t>
      </w:r>
    </w:p>
    <w:p>
      <w:pPr>
        <w:pStyle w:val="Normal"/>
        <w:spacing w:before="75" w:after="75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режимных моментов проводились ситуативные беседы «Как нужно вести себя в группе», «Как ведем себя на улице», «Можно ли обижать младших?», «Уступи место девочке» и др.; шло развитие трудовых навыков через поручения и дежурства, навыков самообслуживания, формирование навыков безопасного п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Формирование гендерной принадлежности шло через предметно-пространственную среду: разделение уголков для игр мальчиков («гараж», «строительные игры») и для девочек («кухня», « больница»); сюжетно-ролевые игры «Дочки-матери», «Я – папа»; беседы «Кто есть кто», «Мы разные», «А ты кто такой?»; рассказы «Праздник мам и девочек», «Праздник пап и дедушек»; игры «Детский сад»; утренники, посвященные Дню матери, Дню защитника Отечества, Международному женскому дню. </w:t>
      </w:r>
    </w:p>
    <w:p>
      <w:pPr>
        <w:pStyle w:val="Normal"/>
        <w:spacing w:before="75" w:after="75"/>
        <w:ind w:firstLine="708"/>
        <w:jc w:val="both"/>
        <w:rPr/>
      </w:pPr>
      <w:r>
        <w:rPr>
          <w:b/>
          <w:sz w:val="26"/>
          <w:szCs w:val="26"/>
        </w:rPr>
        <w:t>Познавательное развитие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Познавательное развитие детей является одним из основных направлений работы ГДО. Реализация задач образовательной области была направлена на достижение целей развития у детей познавательных интересов, исследовательских навыков, интереса к окружающему ми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этом учебном году было уделено  формированию элементарных математических представлений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Образовательная деятельность шла через создание развивающей предметно-пространственной среды, образовательную деятельность, решение математических задач, кроссвордов, головоломок, игровую деятельность, в ходе режимных моментов.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тодическая литература по ФЭМП: Щербакова Е.И. «Методика обучения математики в детском саду»; Леушина А.М. «Формирование элементарных математических представлений у детей дошкольного возраста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исследовательских навыков с детьми проводилась опытно-экспериментальная деятельность в виде опытов в уголке природы, с водой, со снегом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чевое развитие. </w:t>
      </w:r>
      <w:r>
        <w:rPr>
          <w:sz w:val="26"/>
          <w:szCs w:val="26"/>
        </w:rPr>
        <w:t xml:space="preserve">Образовательная деятельность шла через создание речевой развивающей среды; свободные диалоги с детьми в играх, наблюдениях; при восприятии картин, иллюстраций, мультфильмов; называние трудовых действий и гигиенических процедур, поощрение речевой активности детей; обсуждения (пользы закаливания, занятий физической культурой, гигиенических процедур), через театрализованную деятельность, через интеграцию всех образовательных областей. Были показаны драматизации сказок «Теремок», «Колобок», «Репка».  </w:t>
      </w:r>
    </w:p>
    <w:p>
      <w:pPr>
        <w:pStyle w:val="Normal"/>
        <w:spacing w:before="75" w:after="7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Художественно-эстетическое развитие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развитие продуктивной деятельности (рисование, лепка, аппликация, художественный труд), детского творчества, приобщение к изобразительному искусству   решались цели образовательной области «Художественное творчество». Создавались  коллективные композиции по аппликации, рисованию, лепке  конкурс «Осень золотая» «Елочная игрушка» Были организованы выставки рисунков «Осень разноцветная», «Зимушка хрустальная», «Весна-красна», «Портрет моей мамы», «Летим в космос», «Лето красное». </w:t>
      </w:r>
    </w:p>
    <w:p>
      <w:pPr>
        <w:pStyle w:val="Normal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музыкально-художественную деятельность, приобщение к музыкальному искусству решались цели раздела «Музыка». Дети слушали музыку в повседневной жизни, в игре, в досуговой, в изобразительной деятельности, при проведении утренней гимнастики; привлекалось внимание детей к разнообразным звукам в окружающем мире, к оформлению помещений. </w:t>
      </w:r>
    </w:p>
    <w:p>
      <w:pPr>
        <w:pStyle w:val="Normal"/>
        <w:spacing w:before="75" w:after="75"/>
        <w:ind w:firstLine="708"/>
        <w:jc w:val="both"/>
        <w:rPr/>
      </w:pPr>
      <w:r>
        <w:rPr>
          <w:sz w:val="26"/>
          <w:szCs w:val="26"/>
        </w:rPr>
        <w:t>Большое внимание уделялось и самостоятельной деятельности детей по художественно-эстетическому развитию, предоставлялась детям возможность самостоятельно рисовать, лепить, конструировать, рассматривать репродукции картин, иллюстрации, музицировать (пение, танцы), играть на детских музыкальных инструментах.</w:t>
      </w:r>
    </w:p>
    <w:p>
      <w:pPr>
        <w:pStyle w:val="Normal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чено педагогическое мастерство воспитателя Гузаировой Н.Ф.  при организации новогодних утренников,  «Здравствуй, Зимушка-зима!», «День защитника Отечества»,  «8марта»,  «День Победы», «До свидания, детский сад!», «Детский Сабантуй»  </w:t>
      </w:r>
    </w:p>
    <w:p>
      <w:pPr>
        <w:pStyle w:val="Normal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Анализ  взаимодействия с родителями</w:t>
      </w:r>
    </w:p>
    <w:p>
      <w:pPr>
        <w:pStyle w:val="Style24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заимодействию с родителями воспитанников в ГДО был разработан план, согласно которому и велась работа.</w:t>
      </w:r>
    </w:p>
    <w:p>
      <w:pPr>
        <w:pStyle w:val="Style24"/>
        <w:widowControl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вещение родителей велось через уголок для родителей, где выставлялись папки-передвижки с консультациями, рекомендациями, советами для родителей: «Семья глазами ребенка», «Портрет будущего школьника», «О детском травматизме» и др.;  </w:t>
      </w:r>
    </w:p>
    <w:p>
      <w:pPr>
        <w:pStyle w:val="Normal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приглашались на различные мероприятия, проводимые в группе, где они принимали активное участие:   новогодний утренник, «День защитника Отечества», «Праздник мам», «День Победы», «До свидания, детский сад!». </w:t>
      </w:r>
    </w:p>
    <w:p>
      <w:pPr>
        <w:pStyle w:val="Normal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местными усилиями с родителями были организованы фотовыставки</w:t>
      </w:r>
    </w:p>
    <w:p>
      <w:pPr>
        <w:pStyle w:val="Normal"/>
        <w:spacing w:before="75" w:after="75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Моя семья», «Лучший папа - мой!», «Отдыхаем всей семьей»,   Родители оказали спонсорскую помощь в  ограждении детской площадки, принимали участие в субботниках по благоустройству группы, территории ГДО. </w:t>
      </w:r>
    </w:p>
    <w:p>
      <w:pPr>
        <w:pStyle w:val="Normal"/>
        <w:spacing w:before="75" w:after="75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ыводы. </w:t>
      </w:r>
      <w:r>
        <w:rPr>
          <w:sz w:val="26"/>
          <w:szCs w:val="26"/>
        </w:rPr>
        <w:t xml:space="preserve">Коллективу ГДО продолжать создавать необходимые условия для развития ответственных и взаимозависимых отношений с семьями воспитанников, обеспечивающих целостное развитие личности дошкольника. </w:t>
      </w:r>
    </w:p>
    <w:p>
      <w:pPr>
        <w:pStyle w:val="Normal"/>
        <w:spacing w:before="75" w:after="75"/>
        <w:ind w:firstLine="708"/>
        <w:jc w:val="both"/>
        <w:rPr/>
      </w:pPr>
      <w:r>
        <w:rPr>
          <w:b/>
          <w:i/>
          <w:sz w:val="26"/>
          <w:szCs w:val="26"/>
        </w:rPr>
        <w:t>В следующем 2018-2019 учебном году для эффективной образовательной деятельности необходимо:</w:t>
      </w:r>
    </w:p>
    <w:p>
      <w:pPr>
        <w:pStyle w:val="Normal"/>
        <w:spacing w:before="75" w:after="75"/>
        <w:ind w:firstLine="708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продолжать работу по всем образовательным областям в соответствии с ФГОС ДО;</w:t>
      </w:r>
    </w:p>
    <w:p>
      <w:pPr>
        <w:pStyle w:val="Normal"/>
        <w:spacing w:before="75" w:after="75"/>
        <w:ind w:firstLine="708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в направлении взаимодействия с родителями вести просветительную работу по теме недопущения пропусков без уважительной причины, больше привлекать мам и пап к участию в жизнедеятельности ГДО; вести правовое просвещение родителей;</w:t>
      </w:r>
    </w:p>
    <w:p>
      <w:pPr>
        <w:pStyle w:val="Normal"/>
        <w:spacing w:before="75" w:after="75"/>
        <w:ind w:firstLine="708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для более эффективной методической работы изыскать возможность пополнить методический кабинет методическими пособиями, литературой, дидактическим материалом;</w:t>
      </w:r>
    </w:p>
    <w:p>
      <w:pPr>
        <w:pStyle w:val="Normal"/>
        <w:spacing w:before="75" w:after="7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в направлении преемственности разработать и реализовать план взаимодействия со школ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ГОС  ГДО д.Старомусино   на 2018-2019 учебный год ставит </w:t>
      </w:r>
      <w:r>
        <w:rPr>
          <w:b/>
          <w:sz w:val="26"/>
          <w:szCs w:val="26"/>
        </w:rPr>
        <w:t>следующие цели и задачи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образовательного пространства дошкольной образовательной организации в свете ФГОС Д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рганизовать психолого-педагогическое сопровождение воспитанников в условиях ФГОС Д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отать образовательную программу дошко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недрять в образовательный процесс эффективные формы деятельности по    развитию воспитанников детского с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овершенствовать систему планирования образовательного процесса с учетом содержания образовательных областей согласно федеральному государственному образовательному стандарту дошкольного обра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СПЕКТИВНЫЙ ПЛАН РАБОТЫ</w:t>
      </w:r>
    </w:p>
    <w:p>
      <w:pPr>
        <w:pStyle w:val="Normal"/>
        <w:ind w:right="78" w:hanging="0"/>
        <w:jc w:val="center"/>
        <w:rPr/>
      </w:pPr>
      <w:r>
        <w:rPr>
          <w:b/>
          <w:sz w:val="26"/>
          <w:szCs w:val="26"/>
          <w:u w:val="single"/>
        </w:rPr>
        <w:t>Сентябрь</w:t>
      </w:r>
    </w:p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356"/>
        <w:gridCol w:w="1980"/>
        <w:gridCol w:w="1800"/>
        <w:gridCol w:w="72"/>
        <w:gridCol w:w="64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абота с кадр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/>
            </w:pPr>
            <w:r>
              <w:rPr/>
              <w:t xml:space="preserve"> </w:t>
            </w:r>
            <w:r>
              <w:rPr/>
              <w:t>Инструктаж с сотрудниками по ОТ И ТБ и охране жизни и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нед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/>
            </w:pPr>
            <w:r>
              <w:rPr/>
              <w:t xml:space="preserve">  </w:t>
            </w:r>
            <w:r>
              <w:rPr/>
              <w:t>Совещание «Готовность к новому учебному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5.08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Правила обработки посуды, проветривание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мена бель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Ст. воспитател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нструктаж с работниками ДОО «Должностные инстру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1.08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етского сада на осенне-зимний реж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Ст. воспитат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работы, расписаний образ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воспитат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ов по изучению и внедрению ФГОС Д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№ 1. Установ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31.08.18г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Работа с деть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Праздник, посвященный Дню знаний</w:t>
            </w:r>
          </w:p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3.09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ветнике и на огороде. Сбор семян и урож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оспитател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Работа с родителя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нализ семей по социальным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 Воспитатели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запросам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ьское собр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 Воспитатели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нализ маркировки 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бота по упорядочению номенклатуры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Приказы по организации деятельности, питания в ГДО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ктябрь</w:t>
      </w:r>
    </w:p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1800"/>
        <w:gridCol w:w="72"/>
        <w:gridCol w:w="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абота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медицинского обследования детей на начал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до 01.10.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Медсестра ФА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ика безопасности на кухне, работа с электроприбо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70" w:hanging="0"/>
              <w:rPr/>
            </w:pPr>
            <w:r>
              <w:rPr/>
              <w:t xml:space="preserve">Ст. воспитатель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ультура поведения, культура речи, речевой этикет (значение речи педагога для речевого развития дошколь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/>
            </w:pPr>
            <w:r>
              <w:rPr/>
              <w:t>Обновление наглядного материала к занятиям и подвижным иг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ита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/>
            </w:pPr>
            <w:r>
              <w:rPr/>
              <w:t>Обновление и дополнение материала о природе родн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ита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ониторинг здоровья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Медсестра ФАП</w:t>
            </w:r>
          </w:p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Работа с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День Республики</w:t>
            </w:r>
            <w:r>
              <w:rPr/>
              <w:t>. (Утрен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Воспит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Год культуры</w:t>
            </w:r>
            <w:r>
              <w:rPr/>
              <w:t xml:space="preserve">. Театрализованная деятельн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комплексно-тематическ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ит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Осень к нам пришла» Поделки из природного материа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ит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Как помочь ребенку адаптироваться в детском саду» (рекомендации родителям вновь прибывших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родителями по благоустройству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оспит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родителей в праз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оспитатель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группы к зимнему пери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Ст. воспитатель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Подготовка и проведение инвентаризации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писание малоценного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Ст. воспитатель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8" w:hanging="0"/>
        <w:rPr/>
      </w:pPr>
      <w:r>
        <w:rPr>
          <w:b/>
          <w:sz w:val="26"/>
          <w:szCs w:val="26"/>
          <w:u w:val="single"/>
        </w:rPr>
        <w:t xml:space="preserve">                                                         </w:t>
      </w:r>
      <w:r>
        <w:rPr>
          <w:b/>
          <w:sz w:val="26"/>
          <w:szCs w:val="26"/>
          <w:u w:val="single"/>
        </w:rPr>
        <w:t>Ноябрь</w:t>
      </w:r>
    </w:p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1800"/>
        <w:gridCol w:w="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абота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таж по ОТ и ТБ и охране жизни и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здания к зиме, , уборка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Ст. воспита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бзор новинок методическ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.воспит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Работа с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Диагностика формирования развития речи дет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</w:rPr>
              <w:t>День народного единства</w:t>
            </w:r>
            <w:r>
              <w:rPr/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Году кино. Лучшая инсценировка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имого мультфильма (по сказ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, посвященный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тавка детских работ по изодеятельности «Родина наша – нет ее краше» ко Дню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формление уголка для родителей ко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родителей в праздниках, суббот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По плану работ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местная работа детей и родителей «Умелые р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/>
            </w:pPr>
            <w:r>
              <w:rPr/>
              <w:t>Приобретение инвентаря для уборки территории в зимне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неделя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ind w:right="-170" w:hanging="0"/>
              <w:rPr/>
            </w:pPr>
            <w:r>
              <w:rPr/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/>
            </w:pPr>
            <w:r>
              <w:rPr/>
              <w:t>Проверка освещения, работа по дополнительному освещению Г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неделя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 </w:t>
            </w:r>
            <w:r>
              <w:rPr/>
              <w:t>Электр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Разработка плана профилактических мероприятий по ОРЗ и гри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неделя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кабрь</w:t>
      </w:r>
    </w:p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4"/>
        <w:gridCol w:w="1980"/>
        <w:gridCol w:w="1752"/>
        <w:gridCol w:w="72"/>
        <w:gridCol w:w="5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>
          <w:trHeight w:val="23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абота с кад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таж по технике безопасности при проведении новогоднего утренника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Подготовка, изготовление атрибутов, украшение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группы и музыкального зала к новогоднему празд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оллектив ГД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ведения зимни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сценария новогоднего утр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Работа с деть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астерская Дедушки Мороза» - выставка поде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А у нас НОВЫЙ ГОД!» - </w:t>
            </w:r>
            <w:r>
              <w:rPr>
                <w:b/>
                <w:i/>
              </w:rPr>
              <w:t>новогодний  утр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Коллектив ГД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Работа с родител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в выставке ручных поделок «Мастерская Дедушки Мо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оспитатель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родителей в подготовке и проведении новогоднего утр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-284" w:hanging="0"/>
              <w:rPr/>
            </w:pPr>
            <w:r>
              <w:rPr/>
              <w:t>Родительский комите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4"/>
        <w:gridCol w:w="1980"/>
        <w:gridCol w:w="1800"/>
        <w:gridCol w:w="144"/>
        <w:gridCol w:w="5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абота с кад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итогов работы группы за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режима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Ст. воспитател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таж «Об охране жизни и здоровья в зимний период – лед, сосуль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Ст. воспитател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ий контроль «Социально-коммуникативное развитие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Ст. воспитател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отр дидактического материала в группе по социально-коммуникативному развитию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/>
            </w:pPr>
            <w:r>
              <w:rPr/>
              <w:t>Анализ здоровья детей - заболеваемость, закаливание, физкультурно-оздорови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едсовет № 3 «Социально-коммуникативное развитие воспитанников Г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Работа с детьми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тавка работ детей (совместно с родителями) «Вот какая она – зим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оспитател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Работа с родител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онсультация в родительский уголок «Ребенок и компью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нкетирование «Качество питания в Г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Ревизия продуктового склада. Контроль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закладки проду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воспитатель Воспита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8" w:hanging="0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  <w:u w:val="single"/>
        </w:rPr>
        <w:t>Февраль</w:t>
      </w:r>
    </w:p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4"/>
        <w:gridCol w:w="1980"/>
        <w:gridCol w:w="1800"/>
        <w:gridCol w:w="7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абота с кад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таж «Профилактика гриппа в ГДО в период эпидемиологического неблагополуч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воспитатель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ОТ и ТБ детей и сотру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воспитатель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/>
            </w:pPr>
            <w:r>
              <w:rPr/>
              <w:t>Консультация для обслуживающего персонала. Повторяем СанПиН. Требования к санитарному содержанию помещений и дезинфекционные мероприятия. Профилактика гельминто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воспитатель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одготовка к Педсовету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чет воспитателя  по само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Работа с детьми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День защитника Отечества</w:t>
            </w:r>
            <w:r>
              <w:rPr/>
              <w:t xml:space="preserve">. Утрен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Работа с родител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такое «готовность к школе»?» Консультация в родительский уголо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«А мы с папой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ыпуск бюллетеня для родителей «Права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храна труда на пищебл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ыполнение СанПиН в ГД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/>
            </w:pPr>
            <w:r>
              <w:rPr/>
              <w:t>Обеспечение порядка и чистоты в помещении, на территории Г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 </w:t>
            </w:r>
            <w:r>
              <w:rPr/>
              <w:t>Коллектив Г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р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4"/>
        <w:gridCol w:w="1980"/>
        <w:gridCol w:w="1800"/>
        <w:gridCol w:w="7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абота с кад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Международный женск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Коллектив ГД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 правилах внутреннего трудового рас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осадка рассады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Организация работы в группе по обучению и воспитанию на родных языках и изучение родных язы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плану МКУ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воспитатель</w:t>
            </w:r>
          </w:p>
          <w:p>
            <w:pPr>
              <w:pStyle w:val="Normal"/>
              <w:ind w:right="-170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Работа с детьми</w:t>
            </w:r>
          </w:p>
        </w:tc>
      </w:tr>
      <w:tr>
        <w:trPr>
          <w:trHeight w:val="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мин праздник». Утр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Лучший подарок – маме…» (выставка коллективных работ по аппликац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Работа с родител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тогазета «Вместе с мам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Родител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Устный журнал «Музыка всегда с нами». Музыкальное воспитание в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 состояния питания ДОО, норм раздачи с пищеб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прель</w:t>
      </w:r>
    </w:p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4"/>
        <w:gridCol w:w="1980"/>
        <w:gridCol w:w="1800"/>
        <w:gridCol w:w="7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абота с кад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ботники. Рассада для цветни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Экологические субботники по уборк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 </w:t>
            </w:r>
            <w:r>
              <w:rPr/>
              <w:t xml:space="preserve">Ст. воспитатель </w:t>
            </w:r>
          </w:p>
          <w:p>
            <w:pPr>
              <w:pStyle w:val="Normal"/>
              <w:ind w:right="-170" w:hanging="0"/>
              <w:rPr/>
            </w:pPr>
            <w:r>
              <w:rPr/>
              <w:t xml:space="preserve">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Работа с детьми</w:t>
            </w:r>
          </w:p>
        </w:tc>
      </w:tr>
      <w:tr>
        <w:trPr>
          <w:trHeight w:val="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космонав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По комп.-тем.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есенняя капель» - выставка детских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Работа с родител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территории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одител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Работа по благоустройству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 </w:t>
            </w:r>
            <w:r>
              <w:rPr/>
              <w:t>Колле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Работа по упорядочению номенклатуры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й</w:t>
      </w:r>
    </w:p>
    <w:p>
      <w:pPr>
        <w:pStyle w:val="Normal"/>
        <w:ind w:right="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4"/>
        <w:gridCol w:w="1980"/>
        <w:gridCol w:w="1800"/>
        <w:gridCol w:w="7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Работа с кад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таж к летней оздоровительной  работе по ОТ, ТБ и охране жизни и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трудового коллектива «Задачи на летний оздоровительный пери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переходе на летний режи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годовых от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рганизация выпуска детей 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зеленение, благоустройство территори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  Итоговы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ниторинг образовательного процесса и детского развития.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ниторинг готовности воспитанников   к обучению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Анализ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Утверждение плана работы на Л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Работа с детьми</w:t>
            </w:r>
          </w:p>
        </w:tc>
      </w:tr>
      <w:tr>
        <w:trPr>
          <w:trHeight w:val="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курсия в парк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Ах, лето!» - выставка детских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До свидания, детский сад» - выпускной  утр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4. Работа с родител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ция: «Как правильно использовать летний отд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тельское  собр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ривлечение родителей к благоустройству территории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Административно-хозяйствен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оставление сметы расходов и закупка материалов для ремонт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Ст. воспит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зеленение участка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 </w:t>
            </w:r>
            <w:r>
              <w:rPr/>
              <w:t xml:space="preserve">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ОДГОТОВКА  ВОСПИТАННИКОВ  К ШКОЛ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59"/>
        <w:gridCol w:w="1970"/>
        <w:gridCol w:w="1883"/>
        <w:gridCol w:w="7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работы по подготовке детей к шко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неделя сентябр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образовательной деятельности в ГД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в начал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с детьми  группы и формами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во второй половине года</w:t>
            </w:r>
          </w:p>
          <w:p>
            <w:pPr>
              <w:pStyle w:val="Normal"/>
              <w:jc w:val="both"/>
              <w:rPr/>
            </w:pPr>
            <w:r>
              <w:rPr/>
              <w:t>Цель: анализ уровня полученных знаний, умений, навыков, творческих способностей детей детского с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rPr/>
            </w:pPr>
            <w:r>
              <w:rPr/>
              <w:t>Воспитатель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реподаватели шк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в группе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остояние работы по обучению рассказыванию в  групп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творческое развитие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итоги образовательной работы в групп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1. «Знаю ли я своего ребенка?»</w:t>
            </w:r>
          </w:p>
          <w:p>
            <w:pPr>
              <w:pStyle w:val="Normal"/>
              <w:jc w:val="both"/>
              <w:rPr/>
            </w:pPr>
            <w:r>
              <w:rPr/>
              <w:t>2. «На пути к школе или школьная готовность»</w:t>
            </w:r>
          </w:p>
          <w:p>
            <w:pPr>
              <w:pStyle w:val="Normal"/>
              <w:jc w:val="both"/>
              <w:rPr/>
            </w:pPr>
            <w:r>
              <w:rPr/>
              <w:t>3. «Защита прав и достоинств ребенка»</w:t>
            </w:r>
          </w:p>
          <w:p>
            <w:pPr>
              <w:pStyle w:val="Normal"/>
              <w:jc w:val="both"/>
              <w:rPr/>
            </w:pPr>
            <w:r>
              <w:rPr/>
              <w:t>4. Итоговое родительское собр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папки-передвиж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Что должен уметь первоклассн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Поступление в школу – важное событие в жизни дете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детских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знакомство детей со школ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осещение библиотеки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i/>
          <w:i/>
          <w:caps/>
          <w:shadow/>
          <w:sz w:val="26"/>
          <w:szCs w:val="26"/>
          <w:u w:val="single"/>
        </w:rPr>
      </w:pPr>
      <w:r>
        <w:rPr>
          <w:b/>
          <w:i/>
          <w:caps/>
          <w:shadow/>
          <w:sz w:val="26"/>
          <w:szCs w:val="26"/>
          <w:u w:val="single"/>
        </w:rPr>
      </w:r>
    </w:p>
    <w:p>
      <w:pPr>
        <w:pStyle w:val="Normal"/>
        <w:ind w:right="-284" w:hanging="0"/>
        <w:rPr>
          <w:b/>
          <w:b/>
          <w:i/>
          <w:i/>
          <w:caps/>
          <w:shadow/>
          <w:sz w:val="26"/>
          <w:szCs w:val="26"/>
          <w:u w:val="single"/>
        </w:rPr>
      </w:pPr>
      <w:r>
        <w:rPr>
          <w:b/>
          <w:i/>
          <w:caps/>
          <w:shadow/>
          <w:sz w:val="26"/>
          <w:szCs w:val="26"/>
          <w:u w:val="single"/>
        </w:rPr>
      </w:r>
    </w:p>
    <w:p>
      <w:pPr>
        <w:pStyle w:val="Normal"/>
        <w:ind w:right="-284" w:hanging="0"/>
        <w:rPr/>
      </w:pPr>
      <w:r>
        <w:rPr>
          <w:b/>
          <w:i/>
          <w:caps/>
          <w:shadow/>
          <w:sz w:val="26"/>
          <w:szCs w:val="26"/>
          <w:u w:val="single"/>
        </w:rPr>
        <w:t xml:space="preserve"> </w:t>
      </w:r>
      <w:r>
        <w:rPr>
          <w:b/>
          <w:i/>
          <w:caps/>
          <w:shadow/>
          <w:sz w:val="26"/>
          <w:szCs w:val="26"/>
          <w:u w:val="single"/>
        </w:rPr>
        <w:t>Работа с родителями</w:t>
      </w:r>
    </w:p>
    <w:p>
      <w:pPr>
        <w:pStyle w:val="Normal"/>
        <w:ind w:right="-284" w:hanging="0"/>
        <w:jc w:val="center"/>
        <w:rPr>
          <w:b/>
          <w:b/>
          <w:i/>
          <w:i/>
          <w:caps/>
          <w:shadow/>
          <w:sz w:val="26"/>
          <w:szCs w:val="26"/>
          <w:u w:val="single"/>
        </w:rPr>
      </w:pPr>
      <w:r>
        <w:rPr>
          <w:b/>
          <w:i/>
          <w:caps/>
          <w:shadow/>
          <w:sz w:val="26"/>
          <w:szCs w:val="26"/>
          <w:u w:val="single"/>
        </w:rPr>
      </w:r>
    </w:p>
    <w:p>
      <w:pPr>
        <w:pStyle w:val="Normal"/>
        <w:ind w:right="-284" w:firstLine="708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Формы сотрудничества:</w:t>
      </w:r>
    </w:p>
    <w:p>
      <w:pPr>
        <w:pStyle w:val="Normal"/>
        <w:ind w:left="108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семьи;</w:t>
      </w:r>
    </w:p>
    <w:p>
      <w:pPr>
        <w:pStyle w:val="Normal"/>
        <w:ind w:left="108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беседы;</w:t>
      </w:r>
    </w:p>
    <w:p>
      <w:pPr>
        <w:pStyle w:val="Normal"/>
        <w:ind w:left="108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;</w:t>
      </w:r>
    </w:p>
    <w:p>
      <w:pPr>
        <w:pStyle w:val="Normal"/>
        <w:ind w:left="108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е собрания;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занятия с участием детей и родителей;</w:t>
      </w:r>
    </w:p>
    <w:p>
      <w:pPr>
        <w:pStyle w:val="Normal"/>
        <w:ind w:left="108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гостиная с участием семьи и детей;</w:t>
      </w:r>
    </w:p>
    <w:p>
      <w:pPr>
        <w:pStyle w:val="Normal"/>
        <w:ind w:left="108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Normal"/>
        <w:ind w:left="108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искуссия за круглым столом;</w:t>
      </w:r>
    </w:p>
    <w:p>
      <w:pPr>
        <w:pStyle w:val="Normal"/>
        <w:ind w:left="720" w:righ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апки-передвижки;</w:t>
      </w:r>
    </w:p>
    <w:p>
      <w:pPr>
        <w:pStyle w:val="Normal"/>
        <w:ind w:left="108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развлечения.</w:t>
      </w:r>
    </w:p>
    <w:p>
      <w:pPr>
        <w:pStyle w:val="Normal"/>
        <w:ind w:left="108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1843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ие собрания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собрание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 xml:space="preserve"> </w:t>
            </w:r>
            <w:r>
              <w:rPr/>
              <w:t xml:space="preserve">Цели и задачи воспитания детей на 2018 – 2019 учебный го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собрание</w:t>
            </w:r>
          </w:p>
          <w:p>
            <w:pPr>
              <w:pStyle w:val="Normal"/>
              <w:rPr/>
            </w:pPr>
            <w:r>
              <w:rPr/>
              <w:t>Об итогах работы за учебный год.</w:t>
            </w:r>
          </w:p>
          <w:p>
            <w:pPr>
              <w:pStyle w:val="Normal"/>
              <w:rPr/>
            </w:pPr>
            <w:r>
              <w:rPr/>
              <w:t>О летней оздоровите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ие собрания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-собрание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.Возрастные особенности дошкольников и задачи воспитания и образования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-собрание проводится в нетрадиционной  форме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-собрание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«Об итогах работы за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ind w:left="108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АЛЕНДАРНЫЕ И ТЕМАТИЧЕСКИЕ ДНИ В ГДО</w:t>
      </w:r>
    </w:p>
    <w:p>
      <w:pPr>
        <w:pStyle w:val="Normal"/>
        <w:ind w:right="-284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40"/>
        <w:gridCol w:w="2460"/>
        <w:gridCol w:w="182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Тематические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Срок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ып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День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03.09.2018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День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0.10.18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День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народного ед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05.11.18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День мат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22.11.18г.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Новогодний утр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 дека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День защитника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2.02.19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07.03.19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02.04.19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04.04.19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05.04.19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авиации и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2.04.19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08.05.19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й Сабант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31.05.19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ФИЗКУЛЬТУРНЫЕ И СПОРТИВНЫЕ МЕРОПРИЯТИЯ</w:t>
      </w:r>
    </w:p>
    <w:p>
      <w:pPr>
        <w:pStyle w:val="Normal"/>
        <w:ind w:right="-284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80"/>
        <w:gridCol w:w="188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Темы меропри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Вып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«Вместе весело шагать». Подвижные игры и эстафет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День здоровья. 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Эстафеты. Подвижные игры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«Хорошо нам вместе» - развлечение на воздух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Физкультурное развлечение 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Палочка-помогалочка».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«Мы дружим с обручами». Развлеч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День здоровья. «Какие мы ловкие и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быстрые». Самостоятельная двигательная и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игровая деятельность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Спортивное развлечение на воздухе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«Зимушка-зим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«Мы мороза не боимся» - зимнее развле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«Дружная семейка». Физкультурный досуг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с участием родителей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«В гости к солнышку». Развлеч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День здоровья. Физкультурный досуг на воздухе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Детский Сабанту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8" w:leader="none"/>
        </w:tabs>
        <w:jc w:val="center"/>
        <w:outlineLvl w:val="0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tabs>
          <w:tab w:val="clear" w:pos="708"/>
          <w:tab w:val="left" w:pos="2778" w:leader="none"/>
        </w:tabs>
        <w:jc w:val="center"/>
        <w:rPr>
          <w:b/>
          <w:b/>
        </w:rPr>
      </w:pPr>
      <w:r>
        <w:rPr>
          <w:b/>
        </w:rPr>
        <w:t>Педсовет № 1 (Организационный)</w:t>
      </w:r>
    </w:p>
    <w:p>
      <w:pPr>
        <w:pStyle w:val="Normal"/>
        <w:ind w:right="-28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27"/>
        <w:gridCol w:w="87"/>
        <w:gridCol w:w="1599"/>
        <w:gridCol w:w="1951"/>
      </w:tblGrid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ыполнения плана летней оздоровительной работы детского сада.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одготовке к новому учебному году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плана детского сада; расписания организованной образовательной деятельности, режим пребывания  детей в ГДО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а к педсове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/>
            </w:pPr>
            <w:r>
              <w:rPr>
                <w:sz w:val="22"/>
                <w:szCs w:val="22"/>
              </w:rPr>
              <w:t>Анализ подготовки группы к новому учебному г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дсове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полноценного проживания ребенком дошкольного детства - важная задача ДОУ в свете современных требований»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pacing w:val="15"/>
                <w:sz w:val="22"/>
                <w:szCs w:val="22"/>
              </w:rPr>
              <w:t>развивающей предметно-пространственной среды в свете требований ФГОС Д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нклюзивного образования до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27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7" w:leader="none"/>
        </w:tabs>
        <w:outlineLvl w:val="0"/>
        <w:rPr/>
      </w:pPr>
      <w:r>
        <w:rPr/>
        <w:t>Подготовка к педсовет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60"/>
        <w:gridCol w:w="1984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«Использование инновационных форм работы с семь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дсов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емственность между детским садом и школой в свете реализации ФГОС ДО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60"/>
        <w:gridCol w:w="1984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Вступительное слово заведущего  об актуальности вопроса преемственности в работе детского сада и школы в современны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личие ФГОС ДО и начальной школы.</w:t>
            </w:r>
          </w:p>
          <w:p>
            <w:pPr>
              <w:pStyle w:val="Normal"/>
              <w:spacing w:lineRule="atLeast" w:line="24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овия и формы осуществления преемственности в работе детского сада 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х  классов  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ыступление воспитателей по вопросам преемственности детского сада и школы из опыта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344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1" w:leader="none"/>
        </w:tabs>
        <w:rPr/>
      </w:pPr>
      <w:r>
        <w:rPr/>
        <w:t>Подготовка к педсовет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60"/>
        <w:gridCol w:w="1984"/>
      </w:tblGrid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2"/>
                <w:szCs w:val="22"/>
              </w:rPr>
              <w:t xml:space="preserve">Консультация  для воспитателей </w:t>
            </w:r>
            <w:r>
              <w:rPr>
                <w:kern w:val="2"/>
                <w:sz w:val="22"/>
                <w:szCs w:val="22"/>
              </w:rPr>
              <w:t xml:space="preserve">«Формы работы по осуществлению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еемственности в работе детского сада и школ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онтроль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Использование компьютерной технологии в работе с дошкольниками».</w:t>
            </w:r>
          </w:p>
          <w:p>
            <w:pPr>
              <w:pStyle w:val="Normal"/>
              <w:shd w:fill="F6F6F6" w:val="clear"/>
              <w:ind w:left="-85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воспитателем уроков математики в 1 классе.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ероприятия с участием учителей начальных класс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занятий по ФЭМП, ориентированные на развивающее обучение с использованием современных методов и приемов в разных возрастных группах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7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 xml:space="preserve">Педсовет № 4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666666"/>
          <w:sz w:val="20"/>
          <w:szCs w:val="28"/>
        </w:rPr>
      </w:pPr>
      <w:r>
        <w:rPr>
          <w:rFonts w:cs="Arial" w:ascii="Arial" w:hAnsi="Arial"/>
          <w:b/>
          <w:color w:val="666666"/>
          <w:sz w:val="20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60"/>
        <w:gridCol w:w="1935"/>
        <w:gridCol w:w="160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/>
            </w:pPr>
            <w:r>
              <w:rPr>
                <w:sz w:val="22"/>
                <w:szCs w:val="22"/>
              </w:rPr>
              <w:t>Анализ воспитательно-образовательного процесса ГДО за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оспитателя о результатах  работы по освоению программы.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работы за учебный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а работы на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готовка к педсовет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60"/>
        <w:gridCol w:w="1984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/>
            </w:pPr>
            <w:r>
              <w:rPr>
                <w:sz w:val="22"/>
                <w:szCs w:val="22"/>
              </w:rPr>
              <w:t>Просмотр итоговых мероприятий в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на летне-оздоровительны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6:00Z</dcterms:created>
  <dc:creator>Pchelka</dc:creator>
  <dc:description/>
  <dc:language>en-US</dc:language>
  <cp:lastModifiedBy>Ирик</cp:lastModifiedBy>
  <cp:lastPrinted>2018-08-07T00:05:00Z</cp:lastPrinted>
  <dcterms:modified xsi:type="dcterms:W3CDTF">2019-04-15T17:26:00Z</dcterms:modified>
  <cp:revision>2</cp:revision>
  <dc:subject/>
  <dc:title/>
</cp:coreProperties>
</file>